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450215" cy="936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936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2"/>
                              <w:gridCol w:w="267"/>
                            </w:tblGrid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碩</w:t>
                                  </w:r>
                                </w:p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士</w:t>
                                  </w:r>
                                </w:p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論</w:t>
                                  </w:r>
                                </w:p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8" w:hRule="exac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以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甲監測站為例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畜牧區流域河溪污染量削減工法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東</w:t>
                                  </w:r>
                                </w:p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南</w:t>
                                  </w:r>
                                </w:p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技</w:t>
                                  </w:r>
                                </w:p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4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營</w:t>
                                  </w:r>
                                </w:p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技</w:t>
                                  </w:r>
                                </w:p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防</w:t>
                                  </w:r>
                                </w:p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災</w:t>
                                  </w:r>
                                </w:p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究</w:t>
                                  </w:r>
                                </w:p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林</w:t>
                                  </w:r>
                                </w:p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皇</w:t>
                                  </w:r>
                                </w:p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737.6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70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2"/>
                        <w:gridCol w:w="267"/>
                      </w:tblGrid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709" w:type="dxa"/>
                            <w:gridSpan w:val="2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  <w:cantSplit w:val="true"/>
                        </w:trPr>
                        <w:tc>
                          <w:tcPr>
                            <w:tcW w:w="709" w:type="dxa"/>
                            <w:gridSpan w:val="2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6"/>
                                <w:szCs w:val="26"/>
                              </w:rPr>
                              <w:t>碩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6"/>
                                <w:szCs w:val="26"/>
                              </w:rPr>
                              <w:t>士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6"/>
                                <w:szCs w:val="26"/>
                              </w:rPr>
                              <w:t>論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6"/>
                                <w:szCs w:val="26"/>
                              </w:rPr>
                              <w:t>文</w:t>
                            </w:r>
                          </w:p>
                        </w:tc>
                      </w:tr>
                      <w:tr>
                        <w:trPr>
                          <w:trHeight w:val="5468" w:hRule="exact"/>
                          <w:cantSplit w:val="true"/>
                        </w:trPr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以台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1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甲監測站為例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畜牧區流域河溪污染量削減工法研究</w:t>
                            </w:r>
                          </w:p>
                        </w:tc>
                      </w:tr>
                      <w:tr>
                        <w:trPr>
                          <w:trHeight w:val="1718" w:hRule="atLeast"/>
                          <w:cantSplit w:val="true"/>
                        </w:trPr>
                        <w:tc>
                          <w:tcPr>
                            <w:tcW w:w="709" w:type="dxa"/>
                            <w:gridSpan w:val="2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6"/>
                                <w:szCs w:val="26"/>
                              </w:rPr>
                              <w:t>東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6"/>
                                <w:szCs w:val="26"/>
                              </w:rPr>
                              <w:t>南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6"/>
                                <w:szCs w:val="26"/>
                              </w:rPr>
                              <w:t>科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6"/>
                                <w:szCs w:val="26"/>
                              </w:rPr>
                              <w:t>技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6"/>
                                <w:szCs w:val="26"/>
                              </w:rPr>
                              <w:t>大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6"/>
                                <w:szCs w:val="26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trHeight w:val="3924" w:hRule="atLeast"/>
                          <w:cantSplit w:val="true"/>
                        </w:trPr>
                        <w:tc>
                          <w:tcPr>
                            <w:tcW w:w="709" w:type="dxa"/>
                            <w:gridSpan w:val="2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6"/>
                                <w:szCs w:val="26"/>
                              </w:rPr>
                              <w:t>營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6"/>
                                <w:szCs w:val="26"/>
                              </w:rPr>
                              <w:t>建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6"/>
                                <w:szCs w:val="26"/>
                              </w:rPr>
                              <w:t>科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6"/>
                                <w:szCs w:val="26"/>
                              </w:rPr>
                              <w:t>技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6"/>
                                <w:szCs w:val="26"/>
                              </w:rPr>
                              <w:t>與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6"/>
                                <w:szCs w:val="26"/>
                              </w:rPr>
                              <w:t>防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6"/>
                                <w:szCs w:val="26"/>
                              </w:rPr>
                              <w:t>災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6"/>
                                <w:szCs w:val="26"/>
                              </w:rPr>
                              <w:t>研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6"/>
                                <w:szCs w:val="26"/>
                              </w:rPr>
                              <w:t>究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6"/>
                                <w:szCs w:val="26"/>
                              </w:rPr>
                              <w:t>所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  <w:cantSplit w:val="true"/>
                        </w:trPr>
                        <w:tc>
                          <w:tcPr>
                            <w:tcW w:w="709" w:type="dxa"/>
                            <w:gridSpan w:val="2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6"/>
                                <w:szCs w:val="26"/>
                              </w:rPr>
                              <w:t>林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6"/>
                                <w:szCs w:val="26"/>
                              </w:rPr>
                              <w:t>皇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6"/>
                                <w:szCs w:val="26"/>
                              </w:rPr>
                              <w:t>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12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1134" w:gutter="0" w:header="0" w:top="1418" w:footer="680" w:bottom="73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95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kern w:val="0"/>
      <w:sz w:val="28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kern w:val="0"/>
      <w:sz w:val="32"/>
      <w:szCs w:val="2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標楷體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-120" w:hanging="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14">
    <w:name w:val="純文字"/>
    <w:basedOn w:val="Normal"/>
    <w:qFormat/>
    <w:pPr>
      <w:spacing w:lineRule="atLeast" w:line="24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napToGrid w:val="false"/>
      <w:ind w:right="420" w:firstLine="1191"/>
      <w:jc w:val="distribute"/>
      <w:textAlignment w:val="baseline"/>
    </w:pPr>
    <w:rPr>
      <w:rFonts w:ascii="標楷體" w:hAnsi="標楷體" w:eastAsia="標楷體"/>
      <w:kern w:val="0"/>
      <w:szCs w:val="20"/>
    </w:rPr>
  </w:style>
  <w:style w:type="paragraph" w:styleId="Style15">
    <w:name w:val="標號"/>
    <w:basedOn w:val="Normal"/>
    <w:next w:val="Normal"/>
    <w:qFormat/>
    <w:pPr>
      <w:jc w:val="center"/>
    </w:pPr>
    <w:rPr>
      <w:rFonts w:eastAsia="標楷體"/>
      <w:b/>
      <w:bCs/>
    </w:rPr>
  </w:style>
  <w:style w:type="paragraph" w:styleId="Style16">
    <w:name w:val="區塊文字"/>
    <w:basedOn w:val="Normal"/>
    <w:qFormat/>
    <w:pPr>
      <w:spacing w:lineRule="auto" w:line="360"/>
      <w:ind w:left="1259" w:right="-692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3">
    <w:name w:val="本文 3"/>
    <w:basedOn w:val="Normal"/>
    <w:qFormat/>
    <w:pPr>
      <w:spacing w:lineRule="auto" w:line="480"/>
      <w:jc w:val="both"/>
      <w:textAlignment w:val="baseline"/>
    </w:pPr>
    <w:rPr>
      <w:rFonts w:eastAsia="細明體;MingLiU"/>
      <w:spacing w:val="4"/>
      <w:kern w:val="0"/>
      <w:sz w:val="28"/>
      <w:szCs w:val="20"/>
    </w:rPr>
  </w:style>
  <w:style w:type="paragraph" w:styleId="2">
    <w:name w:val="本文 2"/>
    <w:basedOn w:val="Normal"/>
    <w:qFormat/>
    <w:pPr/>
    <w:rPr>
      <w:rFonts w:eastAsia="標楷體"/>
      <w:sz w:val="16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6:00:00Z</dcterms:created>
  <dc:creator>acad</dc:creator>
  <dc:description/>
  <cp:keywords/>
  <dc:language>en-US</dc:language>
  <cp:lastModifiedBy>user</cp:lastModifiedBy>
  <cp:lastPrinted>2016-07-11T17:13:00Z</cp:lastPrinted>
  <dcterms:modified xsi:type="dcterms:W3CDTF">2025-01-09T07:59:00Z</dcterms:modified>
  <cp:revision>20</cp:revision>
  <dc:subject/>
  <dc:title>清雲技術學院研究生碩博士班論文格式規範（草案）</dc:title>
</cp:coreProperties>
</file>